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jc w:val="left"/>
        <w:rPr>
          <w:b/>
          <w:b/>
        </w:rPr>
      </w:pPr>
      <w:r>
        <w:rPr>
          <w:b/>
        </w:rPr>
        <w:t>проект</w:t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шестнадцатой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6.09.2017  г.                                                                                    №  3/108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О приеме в муниципальную собственность недвижимого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и передаче из муниципальной собственности </w:t>
      </w:r>
    </w:p>
    <w:p>
      <w:pPr>
        <w:pStyle w:val="Normal"/>
        <w:rPr/>
      </w:pPr>
      <w:r>
        <w:rPr>
          <w:b/>
        </w:rPr>
        <w:t xml:space="preserve">в федеральную собственность равноценных квартир, </w:t>
      </w:r>
    </w:p>
    <w:p>
      <w:pPr>
        <w:pStyle w:val="Normal"/>
        <w:rPr/>
      </w:pPr>
      <w:r>
        <w:rPr>
          <w:b/>
        </w:rPr>
        <w:t xml:space="preserve">расположенных по адресу: рабочий поселок Коченево </w:t>
      </w:r>
    </w:p>
    <w:p>
      <w:pPr>
        <w:pStyle w:val="Normal"/>
        <w:rPr>
          <w:b/>
          <w:b/>
        </w:rPr>
      </w:pPr>
      <w:r>
        <w:rPr>
          <w:b/>
        </w:rPr>
        <w:t>в/г №13 (в/ч 57849) в домах 127,128,1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sz w:val="26"/>
          <w:szCs w:val="26"/>
        </w:rPr>
        <w:t>Заслушав и обсудив информацию от ФГКУ «Сибирское ТУИО» Минобороны России от 23.08.2017 №141/5/2/14731, руководствуясь  п.5 ч.10 ст.35 Федерального Закона от 06.10.2003 года  № 131-ФЗ «Об общих принципах организации местного самоуправления в Российской  Федерации», п.11 ст.154 Федерального закона Российской Федерации от 22.08.2004 года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 рабочего  поселка  Коченево»,  Совет депутатов  рабочего поселка  Коченево Коченевского района Новосибир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нять в муниципальную собственность Администрации рабочего поселка Коченево Коченевского района Новосибирской области от ФГКУ «Сибирское ТУИО» Минобороны России недвижимое имущество, согласно приложения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Согласовать реестр передачи равнозначных квартир из муниципальной собственности Администрации рабочего поселка Коченево Коченевского района Новосибирской области в собственность ФГКУ «Сибирское ТУИО» Минобороны России, согласно приложения №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публиковать настоящее решение в периодичном печатном издании «Бюллетень   органов местного самоуправления  рабочего поселка Коченево Коченевского района Новосибирской области», на сайте администрации рабочего поселка Коченево 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chene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депутатов                 Глава рабочего поселка Коченево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бочего поселка Коченево                        Коченев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ченевского района </w:t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____________ В.С. Шубкин  </w:t>
        <w:tab/>
        <w:tab/>
        <w:tab/>
        <w:t xml:space="preserve">    _____________  А.П. Пригода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  <w:t xml:space="preserve">Приложение №1  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  <w:t xml:space="preserve">к решению №3/108 шестнадцатой сессии 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  <w:t>от 26.09.2017 года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еестр приема недвижимого имущества в муниципальную собственность Администрации рабочего поселка Коченево Коченевского района Новосибирской области от ФГКУ «Сибирское ТУИО» Минобороны России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ы и площадь дом 127 ( кв.м.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27, кв. 4 двухкомнатная (37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27, кв. 5 двухкомнатная (38,4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27, кв. 8 двухкомнатная (37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квартиры и площадь дом 128 ( кв.м.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28, кв. 1 двухкомнатная (37,4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28, кв. 2 двухкомнатная (39,0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28, кв. 3 трехкомнатная (48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28, кв. 4 двухкомнатная (37,1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28, кв. 6 двухкомнатная (38,28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квартиры и площадь дом 131 ( кв.м.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31, кв. 2 двухкомнатная (38,1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31, кв. 3 трехкомнатная (48,7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31, кв. 4 двухкомнатная (38,8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овосибирская область, Коченевский район, р.п. Коченево, в/ч 57849, дом 131, кв. 7 трехкомнатная (47,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  <w:t xml:space="preserve">Приложение №2  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  <w:t xml:space="preserve">к решению №3/108 шестнадцатой сессии 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  <w:t>от 26.09.2017 года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естр передачи равнозначных квартир из муниципальной собственности Администрации рабочего поселка Коченево Коченевского района Новосибирской области в собственность ФГКУ «Сибирское ТУИО» Минобороны России</w:t>
      </w:r>
    </w:p>
    <w:p>
      <w:pPr>
        <w:pStyle w:val="Normal"/>
        <w:tabs>
          <w:tab w:val="clear" w:pos="708"/>
          <w:tab w:val="left" w:pos="9923" w:leader="none"/>
        </w:tabs>
        <w:ind w:hanging="1701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аварийного жилого помещения из которого переселены граждане (кв.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жилого помещения, в которое переселены граждане (кв.м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овосибирская область, Коченевский район, р.п. Коченево, в/ч 57849, дом 127, кв. 4 двухкомнатная (37,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л.Юбилейная, 2/6 кв. 14 (39,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овосибирская область, Коченевский район, р.п. Коченево, в/ч 57849, дом 127, кв.5 двухкомнатная (38,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л.Юбилейная, 2/6 кв. 19 (39,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овосибирская область, Коченевский район, р.п. Коченево, в/ч 57849, дом 127, кв. 8 двухкомнатная (37,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л.Юбилейная, 2/6, кв. 21 (39,2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28, кв. 1 двухкомнатная (37,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12 (38,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28, кв. 2 двухкомнатная (39,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20 (39,9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28, кв. 3 трехкомнатная (48,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3 (49,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28, кв. 4 двухкомнатная (37,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1 (40,0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28, кв. 6 двухкомнатная (38,2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23 (38,8)</w:t>
            </w:r>
          </w:p>
        </w:tc>
      </w:tr>
      <w:tr>
        <w:trPr>
          <w:trHeight w:val="8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31, кв. 2 двухкомнатная (38,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10 (39,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31, кв. 3 трехкомнатная (48,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26 (49,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31, кв. 4 двухкомнатная (38,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32 (39,9)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ая область, Коченевский район, р.п. Коченево, в/ч 57849, дом 131, кв. 7 трехкомнатная (47,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ая область, Коченевский район, р.п. Коч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Юбилейная, 2/6, кв. 11 (49,7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85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5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en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2:00Z</dcterms:created>
  <dc:creator>yuov</dc:creator>
  <dc:description/>
  <cp:keywords/>
  <dc:language>en-US</dc:language>
  <cp:lastModifiedBy>пользователь</cp:lastModifiedBy>
  <cp:lastPrinted>2016-03-22T09:09:00Z</cp:lastPrinted>
  <dcterms:modified xsi:type="dcterms:W3CDTF">2017-09-07T03:06:00Z</dcterms:modified>
  <cp:revision>60</cp:revision>
  <dc:subject/>
  <dc:title>Проект</dc:title>
</cp:coreProperties>
</file>